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&amp;a5L    Rosība ZS, PVN kods LV400020258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PlainTex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┬────────────────────┬──────────────────────┬──────────┬───────────────┐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PREČU ATLIKUMS uz 21/12/2003                                                 │                    │                    │                      │          │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Piegādātājs: Visi                                                            │Pārdošanas (bez PVN)│Pārdošanas (ar PVN) │                      │          │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Cenu un summu valūta: Ls                                                     │                    │                    │                      │          │               │</w:t>
      </w:r>
    </w:p>
    <w:p>
      <w:pPr>
        <w:pStyle w:val="PlainText"/>
        <w:rPr/>
      </w:pPr>
      <w:r>
        <w:rPr/>
        <w:t>├─────────────┬─────────────────────────┬────┬────────────┬─────────┬──────────┼─────────┬──────────┼─────────┬──────────┤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Derīguma │ Sertifikāts,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Kods        │     PRECES NOSAUKUMS    │Mērv│  Daudzums  │   Cena  │   Summa  │   Cena  │   Summa  │   Cena  │   Summa  │Pavadzīmes Nr.,datums │ termiņš  │ sērija        │</w:t>
      </w:r>
    </w:p>
    <w:p>
      <w:pPr>
        <w:pStyle w:val="PlainText"/>
        <w:rPr/>
      </w:pPr>
      <w:r>
        <w:rPr/>
        <w:t>├─────────────┼─────────────────────────┼────┼────────────┼─────────┼──────────┼─────────┼──────────┼─────────┼──────────┼──────────────────────┼──────────┼───────────────┤</w:t>
      </w:r>
    </w:p>
    <w:p>
      <w:pPr>
        <w:pStyle w:val="PlainText"/>
        <w:rPr/>
      </w:pPr>
      <w:r>
        <w:rPr/>
        <w:t>│</w:t>
      </w:r>
      <w:r>
        <w:rPr/>
        <w:t>28           │Brētliņa svaiga sīka     │kg  │        9403│    0.059│    552.89│    0.000│      0.00│    0.000│      0.00│653256TT 12/12/03     │          │               │</w:t>
      </w:r>
    </w:p>
    <w:p>
      <w:pPr>
        <w:pStyle w:val="PlainText"/>
        <w:rPr/>
      </w:pPr>
      <w:r>
        <w:rPr/>
        <w:t>│</w:t>
      </w:r>
      <w:r>
        <w:rPr/>
        <w:t>15           │Cūkas kautķermenis       │kg  │         250│    1.038│    259.48│    0.000│      0.00│    0.000│      0.00│541564AS 11/08/03     │          │               │</w:t>
      </w:r>
    </w:p>
    <w:p>
      <w:pPr>
        <w:pStyle w:val="PlainText"/>
        <w:rPr/>
      </w:pPr>
      <w:r>
        <w:rPr/>
        <w:t>│</w:t>
      </w:r>
      <w:r>
        <w:rPr/>
        <w:t>15           │Cūkas kautķermenis       │kg  │         450│    1.028│    462.69│    0.000│      0.00│    0.000│      0.00│16612AS 09/08/03      │          │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Kopā:│    │         700│         │    722.17│         │      0.00│         │      0.00│                      │          │               │</w:t>
      </w:r>
    </w:p>
    <w:p>
      <w:pPr>
        <w:pStyle w:val="PlainText"/>
        <w:rPr/>
      </w:pPr>
      <w:r>
        <w:rPr/>
        <w:t>│</w:t>
      </w:r>
      <w:r>
        <w:rPr/>
        <w:t>17           │Desas apvalks (DD-80)    │M   │    2317.320│    0.220│    509.81│    0.000│      0.00│    0.000│      0.00│16345AS 09/08/03      │          │               │</w:t>
      </w:r>
    </w:p>
    <w:p>
      <w:pPr>
        <w:pStyle w:val="PlainText"/>
        <w:rPr/>
      </w:pPr>
      <w:r>
        <w:rPr/>
        <w:t>│</w:t>
      </w:r>
      <w:r>
        <w:rPr/>
        <w:t>31           │Doktora desa             │kg  │       -2963│    2.312│  -6851.87│    2.800│  -8296.40│    3.300│  -9777.90│ 14/08/03             │          │               │</w:t>
      </w:r>
    </w:p>
    <w:p>
      <w:pPr>
        <w:pStyle w:val="PlainText"/>
        <w:rPr/>
      </w:pPr>
      <w:r>
        <w:rPr/>
        <w:t>│</w:t>
      </w:r>
      <w:r>
        <w:rPr/>
        <w:t>31           │Doktora desa             │kg  │          10│    2.312│     23.12│    2.800│     28.00│    3.300│     33.00│ 09/08/03             │          │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Kopā:│    │       -2953│         │  -6828.75│         │  -9756.71│         │  -9744.90│                      │          │               │</w:t>
      </w:r>
    </w:p>
    <w:p>
      <w:pPr>
        <w:pStyle w:val="PlainText"/>
        <w:rPr/>
      </w:pPr>
      <w:r>
        <w:rPr/>
        <w:t>│</w:t>
      </w:r>
      <w:r>
        <w:rPr/>
        <w:t>42           │Doktora desas uzlīme     │gab │        3082│    0.067│    206.49│    0.000│      0.00│    0.000│      0.00│16345AS 09/08/03      │          │               │</w:t>
      </w:r>
    </w:p>
    <w:p>
      <w:pPr>
        <w:pStyle w:val="PlainText"/>
        <w:rPr/>
      </w:pPr>
      <w:r>
        <w:rPr/>
        <w:t>│</w:t>
      </w:r>
      <w:r>
        <w:rPr/>
        <w:t>12           │Gaļa cūkas (kakliņš)     │kg  │         131│    1.300│    169.65│    0.000│      0.00│    0.000│      0.00│16612AS 09/08/03      │          │               │</w:t>
      </w:r>
    </w:p>
    <w:p>
      <w:pPr>
        <w:pStyle w:val="PlainText"/>
        <w:rPr/>
      </w:pPr>
      <w:r>
        <w:rPr/>
        <w:t>│</w:t>
      </w:r>
      <w:r>
        <w:rPr/>
        <w:t>16           │Gaļa cūkas (karbonāde)   │kg  │          63│    1.620│    102.05│    0.000│      0.00│    0.000│      0.00│16612AS 09/08/03      │          │               │</w:t>
      </w:r>
    </w:p>
    <w:p>
      <w:pPr>
        <w:pStyle w:val="PlainText"/>
        <w:rPr/>
      </w:pPr>
      <w:r>
        <w:rPr/>
        <w:t>│</w:t>
      </w:r>
      <w:r>
        <w:rPr/>
        <w:t>13           │Gaļa lielopu svaiga      │kg  │         211│    1.407│    296.77│    0.000│      0.00│    0.000│      0.00│16612AS 09/08/03      │          │               │</w:t>
      </w:r>
    </w:p>
    <w:p>
      <w:pPr>
        <w:pStyle w:val="PlainText"/>
        <w:rPr/>
      </w:pPr>
      <w:r>
        <w:rPr/>
        <w:t>│</w:t>
      </w:r>
      <w:r>
        <w:rPr/>
        <w:t>11           │Gaļa teļa svaiga         │kg  │         456│    1.340│    611.04│    0.000│      0.00│    0.000│      0.00│16345AS 09/08/03      │          │               │</w:t>
      </w:r>
    </w:p>
    <w:p>
      <w:pPr>
        <w:pStyle w:val="PlainText"/>
        <w:rPr/>
      </w:pPr>
      <w:r>
        <w:rPr/>
        <w:t>│</w:t>
      </w:r>
      <w:r>
        <w:rPr/>
        <w:t>33           │Karbonāde kūpinātā Ekstra│kg  │          14│    2.567│     36.19│    2.800│     39.48│    3.300│     46.53│ 11/08/03             │          │               │</w:t>
      </w:r>
    </w:p>
    <w:p>
      <w:pPr>
        <w:pStyle w:val="PlainText"/>
        <w:rPr/>
      </w:pPr>
      <w:r>
        <w:rPr/>
        <w:t>│</w:t>
      </w:r>
      <w:r>
        <w:rPr/>
        <w:t>33           │Karbonāde kūpinātā Ekstra│kg  │          12│    2.567│     30.80│    3.100│     37.20│    3.660│     43.92│ 09/08/03             │          │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Kopā:│    │          26│         │     66.99│         │     90.48│         │     90.45│                      │          │               │</w:t>
      </w:r>
    </w:p>
    <w:p>
      <w:pPr>
        <w:pStyle w:val="PlainText"/>
        <w:rPr/>
      </w:pPr>
      <w:r>
        <w:rPr/>
        <w:t>│</w:t>
      </w:r>
      <w:r>
        <w:rPr/>
        <w:t>41           │Kartona kaste            │gab │         270│    0.280│     75.65│    0.000│      0.00│    0.000│      0.00│16345AS 09/08/03      │          │               │</w:t>
      </w:r>
    </w:p>
    <w:p>
      <w:pPr>
        <w:pStyle w:val="PlainText"/>
        <w:rPr/>
      </w:pPr>
      <w:r>
        <w:rPr/>
        <w:t>│</w:t>
      </w:r>
      <w:r>
        <w:rPr/>
        <w:t>29           │Konservu bundžas d=12cm  │gab │        3961│    0.015│     59.78│    0.000│      0.00│    0.000│      0.00│653256TT 12/12/03     │          │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Nr2                      │    │            │         │          │         │          │         │          │                      │          │               │</w:t>
      </w:r>
    </w:p>
    <w:p>
      <w:pPr>
        <w:pStyle w:val="PlainText"/>
        <w:rPr/>
      </w:pPr>
      <w:r>
        <w:rPr/>
        <w:t>│</w:t>
      </w:r>
      <w:r>
        <w:rPr/>
        <w:t>26           │Ķiploki svaigi           │kg  │         109│    2.500│    273.55│    0.000│      0.00│    0.000│      0.00│16345AS 09/08/03      │          │               │</w:t>
      </w:r>
    </w:p>
    <w:p>
      <w:pPr>
        <w:pStyle w:val="PlainText"/>
        <w:rPr/>
      </w:pPr>
      <w:r>
        <w:rPr/>
        <w:t>│</w:t>
      </w:r>
      <w:r>
        <w:rPr/>
        <w:t>32           │Mednieku desiņas         │kg  │           4│    2.199│      7.70│    1.600│      5.60│    1.890│      6.61│ 11/08/03             │          │               │</w:t>
      </w:r>
    </w:p>
    <w:p>
      <w:pPr>
        <w:pStyle w:val="PlainText"/>
        <w:rPr/>
      </w:pPr>
      <w:r>
        <w:rPr/>
        <w:t>│</w:t>
      </w:r>
      <w:r>
        <w:rPr/>
        <w:t>32           │Mednieku desiņas         │kg  │          12│    2.199│     26.39│    2.100│     25.20│    2.480│     29.76│ 11/08/03             │          │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Kopā:│    │          16│         │     34.08│         │     36.34│         │     36.38│                      │          │               │</w:t>
      </w:r>
    </w:p>
    <w:p>
      <w:pPr>
        <w:pStyle w:val="PlainText"/>
        <w:rPr/>
      </w:pPr>
      <w:r>
        <w:rPr/>
        <w:t>│</w:t>
      </w:r>
      <w:r>
        <w:rPr/>
        <w:t>22           │Pipari melni             │kg  │           5│    5.000│     27.28│    0.000│      0.00│    0.000│      0.00│16345AS 09/08/03      │          │               │</w:t>
      </w:r>
    </w:p>
    <w:p>
      <w:pPr>
        <w:pStyle w:val="PlainText"/>
        <w:rPr/>
      </w:pPr>
      <w:r>
        <w:rPr/>
        <w:t>│</w:t>
      </w:r>
      <w:r>
        <w:rPr/>
        <w:t>27           │Reņģu konservi 160gr     │gab │        1000│    0.043│     43.18│    0.160│    160.00│    0.190│    190.00│ 19/12/03             │          │               │</w:t>
      </w:r>
    </w:p>
    <w:p>
      <w:pPr>
        <w:pStyle w:val="PlainText"/>
        <w:rPr/>
      </w:pPr>
      <w:r>
        <w:rPr/>
        <w:t>│</w:t>
      </w:r>
      <w:r>
        <w:rPr/>
        <w:t>27           │Reņģu konservi 160gr     │gab │           1│    0.046│      0.05│    0.160│      0.16│    0.190│      0.19│ 19/12/03             │          │               │</w:t>
      </w:r>
    </w:p>
    <w:p>
      <w:pPr>
        <w:pStyle w:val="PlainText"/>
        <w:rPr/>
      </w:pPr>
      <w:r>
        <w:rPr/>
        <w:t>│</w:t>
      </w:r>
      <w:r>
        <w:rPr/>
        <w:t>27           │Reņģu konservi 160gr     │gab │        2000│    0.039│     78.85│    0.160│    320.00│    0.190│    380.00│ 16/12/03             │          │               │</w:t>
      </w:r>
    </w:p>
    <w:p>
      <w:pPr>
        <w:pStyle w:val="PlainText"/>
        <w:rPr/>
      </w:pPr>
      <w:r>
        <w:rPr/>
        <w:t>│</w:t>
      </w:r>
      <w:r>
        <w:rPr/>
        <w:t>27           │Reņģu konservi 160gr     │gab │       25000│    0.110│   2750.00│    0.160│   4000.00│    0.190│   4750.00│ 09/08/03             │          │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Kopā:│    │       28001│         │   2872.07│         │   5286.59│         │   5320.19│                      │          │               │</w:t>
      </w:r>
    </w:p>
    <w:p>
      <w:pPr>
        <w:pStyle w:val="PlainText"/>
        <w:rPr/>
      </w:pPr>
      <w:r>
        <w:rPr/>
        <w:t>│</w:t>
      </w:r>
      <w:r>
        <w:rPr/>
        <w:t>21           │Sāls vāramā              │kg  │         153│    0.120│     18.41│    0.000│      0.00│    0.000│      0.00│16345AS 09/08/03      │          │               │</w:t>
      </w:r>
    </w:p>
    <w:p>
      <w:pPr>
        <w:pStyle w:val="PlainText"/>
        <w:rPr/>
      </w:pPr>
      <w:r>
        <w:rPr/>
        <w:t>│</w:t>
      </w:r>
      <w:r>
        <w:rPr/>
        <w:t>18           │Speķis cūkgaļas          │kg  │         101│    1.300│    131.18│    0.000│      0.00│    0.000│      0.00│16612AS 09/08/03      │          │               │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Uzlīme bundziņa          │gab │       32942│    0.003│     96.85│    0.000│      0.00│    0.000│      0.00│653256TT 12/12/03     │          │               │</w:t>
      </w:r>
    </w:p>
    <w:p>
      <w:pPr>
        <w:pStyle w:val="PlainText"/>
        <w:rPr/>
      </w:pPr>
      <w:r>
        <w:rPr/>
        <w:t>├─────────────┴─────────────────────────┴────┼────────────┼─────────┼──────────┼─────────┼──────────┼─────────┼──────────┼──────────────────────┼──────────┼───────────────┤</w:t>
      </w:r>
    </w:p>
    <w:p>
      <w:pPr>
        <w:pStyle w:val="PlainTex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Pavisam:                      │   78994.712│         │     -2.03│         │  -3680.76│         │  -4297.88│                      │          │               │</w:t>
      </w:r>
    </w:p>
    <w:p>
      <w:pPr>
        <w:pStyle w:val="PlainText"/>
        <w:rPr/>
      </w:pPr>
      <w:r>
        <w:rPr/>
        <w:t>└────────────────────────────────────────────┴────────────┴─────────┴──────────┴─────────┴──────────┴─────────┴──────────┴──────────────────────┴──────────┴───────────────┘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stādīšanas datums: 21/12/2003 Laiks: 13:17:07</w:t>
      </w:r>
    </w:p>
    <w:sectPr>
      <w:type w:val="nextPage"/>
      <w:pgSz w:orient="landscape" w:w="2273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1:32:00Z</dcterms:created>
  <dc:creator>User</dc:creator>
  <dc:description/>
  <dc:language>en-US</dc:language>
  <cp:lastModifiedBy>User</cp:lastModifiedBy>
  <dcterms:modified xsi:type="dcterms:W3CDTF">2003-12-21T11:32:00Z</dcterms:modified>
  <cp:revision>2</cp:revision>
  <dc:subject/>
  <dc:title>&amp;a5L    Rosība ZS, PVN kods LV40002025812</dc:title>
</cp:coreProperties>
</file>