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&amp;a5L    LUSY&amp;KO SIA, </w:t>
      </w:r>
    </w:p>
    <w:p>
      <w:pPr>
        <w:pStyle w:val="PlainText"/>
        <w:rPr/>
      </w:pPr>
      <w:r>
        <w:rPr/>
        <w:t>Bēne, Stacijas ielā 9, Dobeles rajons, PVN kods LV40002025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Kursu starpības norakstīšana.   Datums 31/12/2003 ATLAS SIA                                             │</w:t>
      </w:r>
    </w:p>
    <w:p>
      <w:pPr>
        <w:pStyle w:val="PlainText"/>
        <w:rPr/>
      </w:pPr>
      <w:r>
        <w:rPr/>
        <w:t>├─────────┬──────┬──────────┬────────────┬────────────┬────────────┬────────────┬───────┬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Konts   │Valūta│ Kurss    │Atlikums,Val│Atlikums,Ls │Apstipr.,Val│Apstipr.,Ls │ Konts │+Ieņēmumi/-Zaud. │</w:t>
      </w:r>
    </w:p>
    <w:p>
      <w:pPr>
        <w:pStyle w:val="PlainText"/>
        <w:rPr/>
      </w:pPr>
      <w:r>
        <w:rPr/>
        <w:t>├─────────┼──────┼──────────┼────────────┼────────────┼────────────┼────────────┼───────┼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2310-0   │  USD │   0.56500│     1250.00│      725.00│     1250.00│      706.25│ 8250  │        -18.75   │</w:t>
      </w:r>
    </w:p>
    <w:p>
      <w:pPr>
        <w:pStyle w:val="PlainText"/>
        <w:rPr/>
      </w:pPr>
      <w:r>
        <w:rPr/>
        <w:t>└─────────┴──────┴──────────┴────────────┴────────────┴────────────┴────────────┴───────┼─────────────────┤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Kopā: │        -18.75   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└─────────────────┘</w:t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49:00Z</dcterms:created>
  <dc:creator>User</dc:creator>
  <dc:description/>
  <dc:language>en-US</dc:language>
  <cp:lastModifiedBy>User</cp:lastModifiedBy>
  <dcterms:modified xsi:type="dcterms:W3CDTF">2004-04-22T16:49:00Z</dcterms:modified>
  <cp:revision>2</cp:revision>
  <dc:subject/>
  <dc:title>&amp;a5L    LUSY&amp;KO SIA, </dc:title>
</cp:coreProperties>
</file>